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14.06.2018</w:t>
      </w:r>
      <w:r>
        <w:rPr>
          <w:sz w:val="32"/>
          <w:szCs w:val="32"/>
        </w:rPr>
        <w:t>, la COMISIA DE DISCIPLINA A.J.F Sibiu cu ocazia disputarii jocurilor din 09.06 si 10.06.2018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-presedint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-vicepresedi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-membru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fr-FR"/>
        </w:rPr>
        <w:t xml:space="preserve">La meciul AS Copsa Mica-ACS Viitorul Selimbar, jucatorul Goia Virgil (AS Copsa Mica) a fost eliminat pentru comportare violenta (lovirea cu piciorul a unui adversar). </w:t>
      </w: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jucatorul Goia Virgil (AS Copsa Mica) se suspenda 3(trei) etape conform art.63, alin.2.4, lit.a si amenda 200 (doua sute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V-Seria Est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fr-FR"/>
        </w:rPr>
        <w:t>La meciul AS Arpasu-Fraternitas Talmaciu, jucatorul Petru Eftimie (Fraternitas Talmaciu) a fost eliminat pentru injurii la adresa arbitrului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jucatorul Petru Eftimie (Fraternitas Talmaciu) se suspenda 3(trei) etape conform art.65, lit.a si amenda 200 (doua sute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0:00Z</dcterms:created>
  <dc:creator>crina</dc:creator>
  <dc:description/>
  <dc:language>en-US</dc:language>
  <cp:lastModifiedBy>AJF Sibiu</cp:lastModifiedBy>
  <cp:lastPrinted>2015-10-08T11:42:00Z</cp:lastPrinted>
  <dcterms:modified xsi:type="dcterms:W3CDTF">2018-06-14T14:24:00Z</dcterms:modified>
  <cp:revision>3</cp:revision>
  <dc:subject/>
  <dc:title>ASOCIATIA JUDETEANA DE FOTBAL SIBIU</dc:title>
</cp:coreProperties>
</file>